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64770</wp:posOffset>
                      </wp:positionV>
                      <wp:extent cx="1294130" cy="683895"/>
                      <wp:effectExtent l="0" t="0" r="0" b="0"/>
                      <wp:wrapNone/>
                      <wp:docPr id="1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84000"/>
                                <a:chOff x="0" y="0"/>
                                <a:chExt cx="1294200" cy="68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KIN IRRIT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66" descr="Image of GHS exclamation mark pictogram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2.85pt;margin-top:5.1pt;width:101.9pt;height:53.85pt" coordorigin="57,102" coordsize="2038,107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873;top:102;width:1222;height:10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KIN IRRIT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6" stroked="f" o:allowincell="f" style="position:absolute;left:57;top:102;width:814;height:1076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64770</wp:posOffset>
                      </wp:positionV>
                      <wp:extent cx="1294130" cy="683895"/>
                      <wp:effectExtent l="0" t="0" r="0" b="0"/>
                      <wp:wrapNone/>
                      <wp:docPr id="2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84000"/>
                                <a:chOff x="0" y="0"/>
                                <a:chExt cx="1294200" cy="68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KIN IRRIT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Picture 66" descr="Image of GHS exclamation mark pictogram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116.95pt;margin-top:5.1pt;width:101.95pt;height:53.85pt" coordorigin="2339,102" coordsize="2039,1077">
                      <v:shape id="shape_0" fillcolor="white" stroked="f" o:allowincell="f" style="position:absolute;left:3154;top:102;width:1222;height:10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KIN IRRIT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6" stroked="f" o:allowincell="f" style="position:absolute;left:2339;top:102;width:814;height:1076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64770</wp:posOffset>
                      </wp:positionV>
                      <wp:extent cx="1294130" cy="683895"/>
                      <wp:effectExtent l="0" t="0" r="0" b="0"/>
                      <wp:wrapNone/>
                      <wp:docPr id="3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84000"/>
                                <a:chOff x="0" y="0"/>
                                <a:chExt cx="1294200" cy="68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KIN IRRIT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Picture 66" descr="Image of GHS exclamation mark pictogram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230.85pt;margin-top:5.1pt;width:101.95pt;height:53.85pt" coordorigin="4617,102" coordsize="2039,1077">
                      <v:shape id="shape_0" fillcolor="white" stroked="f" o:allowincell="f" style="position:absolute;left:5432;top:102;width:1222;height:10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KIN IRRIT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6" stroked="f" o:allowincell="f" style="position:absolute;left:4617;top:102;width:814;height:1076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423410</wp:posOffset>
                      </wp:positionH>
                      <wp:positionV relativeFrom="paragraph">
                        <wp:posOffset>64770</wp:posOffset>
                      </wp:positionV>
                      <wp:extent cx="1294130" cy="683895"/>
                      <wp:effectExtent l="0" t="0" r="0" b="0"/>
                      <wp:wrapNone/>
                      <wp:docPr id="4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84000"/>
                                <a:chOff x="0" y="0"/>
                                <a:chExt cx="1294200" cy="68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KIN IRRIT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Picture 66" descr="Image of GHS exclamation mark pictogram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348.3pt;margin-top:5.1pt;width:101.9pt;height:53.85pt" coordorigin="6966,102" coordsize="2038,1077">
                      <v:shape id="shape_0" fillcolor="white" stroked="f" o:allowincell="f" style="position:absolute;left:7781;top:102;width:1222;height:10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KIN IRRIT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6" stroked="f" o:allowincell="f" style="position:absolute;left:6966;top:102;width:814;height:1076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149225</wp:posOffset>
                      </wp:positionV>
                      <wp:extent cx="1294130" cy="683895"/>
                      <wp:effectExtent l="0" t="0" r="0" b="0"/>
                      <wp:wrapNone/>
                      <wp:docPr id="5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84000"/>
                                <a:chOff x="0" y="0"/>
                                <a:chExt cx="1294200" cy="68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KIN IRRIT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Picture 66" descr="Image of GHS exclamation mark pictogram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461.45pt;margin-top:11.75pt;width:101.95pt;height:53.85pt" coordorigin="9229,235" coordsize="2039,1077">
                      <v:shape id="shape_0" fillcolor="white" stroked="f" o:allowincell="f" style="position:absolute;left:10044;top:235;width:1222;height:10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KIN IRRIT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6" stroked="f" o:allowincell="f" style="position:absolute;left:9229;top:235;width:814;height:1076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219075</wp:posOffset>
                      </wp:positionV>
                      <wp:extent cx="1289050" cy="655955"/>
                      <wp:effectExtent l="0" t="0" r="0" b="0"/>
                      <wp:wrapNone/>
                      <wp:docPr id="6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655920"/>
                                <a:chOff x="0" y="0"/>
                                <a:chExt cx="1289160" cy="65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0"/>
                                  <a:ext cx="77400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XIDIS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AY INTENSIFY F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Picture 63" descr="Image of GHS flame over circle pictogram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520" cy="65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116.95pt;margin-top:17.25pt;width:101.5pt;height:51.7pt" coordorigin="2339,345" coordsize="2030,1034">
                      <v:shape id="shape_0" fillcolor="white" stroked="f" o:allowincell="f" style="position:absolute;left:3150;top:345;width:1218;height:9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XID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Y INTENSIFY F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3" stroked="f" o:allowincell="f" style="position:absolute;left:2339;top:346;width:811;height:1031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99105</wp:posOffset>
                      </wp:positionH>
                      <wp:positionV relativeFrom="paragraph">
                        <wp:posOffset>219075</wp:posOffset>
                      </wp:positionV>
                      <wp:extent cx="1289050" cy="655955"/>
                      <wp:effectExtent l="0" t="0" r="0" b="0"/>
                      <wp:wrapNone/>
                      <wp:docPr id="7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655920"/>
                                <a:chOff x="0" y="0"/>
                                <a:chExt cx="1289160" cy="65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0"/>
                                  <a:ext cx="77400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XIDIS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AY INTENSIFY F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Picture 63" descr="Image of GHS flame over circle pictogram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520" cy="65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236.15pt;margin-top:17.25pt;width:101.5pt;height:51.7pt" coordorigin="4723,345" coordsize="2030,1034">
                      <v:shape id="shape_0" fillcolor="white" stroked="f" o:allowincell="f" style="position:absolute;left:5534;top:345;width:1218;height:9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XID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Y INTENSIFY F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3" stroked="f" o:allowincell="f" style="position:absolute;left:4723;top:346;width:811;height:1031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27855</wp:posOffset>
                      </wp:positionH>
                      <wp:positionV relativeFrom="paragraph">
                        <wp:posOffset>219075</wp:posOffset>
                      </wp:positionV>
                      <wp:extent cx="1289050" cy="655955"/>
                      <wp:effectExtent l="0" t="0" r="0" b="0"/>
                      <wp:wrapNone/>
                      <wp:docPr id="8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655920"/>
                                <a:chOff x="0" y="0"/>
                                <a:chExt cx="1289160" cy="65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0"/>
                                  <a:ext cx="77400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XIDIS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AY INTENSIFY F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Picture 63" descr="Image of GHS flame over circle pictogram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520" cy="65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348.65pt;margin-top:17.25pt;width:101.5pt;height:51.7pt" coordorigin="6973,345" coordsize="2030,1034">
                      <v:shape id="shape_0" fillcolor="white" stroked="f" o:allowincell="f" style="position:absolute;left:7785;top:345;width:1218;height:9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XID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Y INTENSIFY F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3" stroked="f" o:allowincell="f" style="position:absolute;left:6973;top:346;width:811;height:1031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151765</wp:posOffset>
                      </wp:positionV>
                      <wp:extent cx="1289050" cy="655955"/>
                      <wp:effectExtent l="0" t="0" r="0" b="0"/>
                      <wp:wrapNone/>
                      <wp:docPr id="9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655920"/>
                                <a:chOff x="0" y="0"/>
                                <a:chExt cx="1289160" cy="65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0"/>
                                  <a:ext cx="77400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XIDIS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AY INTENSIFY F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Picture 63" descr="Image of GHS flame over circle pictogram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520" cy="65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461.45pt;margin-top:11.95pt;width:101.5pt;height:51.7pt" coordorigin="9229,239" coordsize="2030,1034">
                      <v:shape id="shape_0" fillcolor="white" stroked="f" o:allowincell="f" style="position:absolute;left:10040;top:239;width:1218;height:9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XID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Y INTENSIFY F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3" stroked="f" o:allowincell="f" style="position:absolute;left:9229;top:240;width:811;height:1031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219075</wp:posOffset>
                      </wp:positionV>
                      <wp:extent cx="1289050" cy="655955"/>
                      <wp:effectExtent l="0" t="0" r="0" b="0"/>
                      <wp:wrapNone/>
                      <wp:docPr id="10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655920"/>
                                <a:chOff x="0" y="0"/>
                                <a:chExt cx="1289160" cy="65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0"/>
                                  <a:ext cx="77400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XIDIS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AY INTENSIFY F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Picture 63" descr="Image of GHS flame over circle pictogram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520" cy="65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3.2pt;margin-top:17.25pt;width:101.5pt;height:51.7pt" coordorigin="64,345" coordsize="2030,1034">
                      <v:shape id="shape_0" fillcolor="white" stroked="f" o:allowincell="f" style="position:absolute;left:875;top:345;width:1218;height:9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XID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Y INTENSIFY F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3" stroked="f" o:allowincell="f" style="position:absolute;left:64;top:346;width:811;height:1031;mso-wrap-style:none;v-text-anchor:middle;mso-position-horizontal-relative:margin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175260</wp:posOffset>
                      </wp:positionV>
                      <wp:extent cx="1294130" cy="651510"/>
                      <wp:effectExtent l="0" t="0" r="0" b="0"/>
                      <wp:wrapNone/>
                      <wp:docPr id="11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51600"/>
                                <a:chOff x="0" y="0"/>
                                <a:chExt cx="129420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A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EVERE SKIN BURNS AND EYE  DAM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Picture 62" descr="Image of GHS corrosion pictogram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3.2pt;margin-top:13.8pt;width:101.95pt;height:51.3pt" coordorigin="64,276" coordsize="2039,1026">
                      <v:shape id="shape_0" fillcolor="white" stroked="f" o:allowincell="f" style="position:absolute;left:879;top:276;width:1222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EVERE SKIN BURNS AND EYE  DAM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2" stroked="f" o:allowincell="f" style="position:absolute;left:64;top:276;width:814;height:1025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80820</wp:posOffset>
                      </wp:positionH>
                      <wp:positionV relativeFrom="paragraph">
                        <wp:posOffset>175260</wp:posOffset>
                      </wp:positionV>
                      <wp:extent cx="1294130" cy="651510"/>
                      <wp:effectExtent l="0" t="0" r="0" b="0"/>
                      <wp:wrapNone/>
                      <wp:docPr id="12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51600"/>
                                <a:chOff x="0" y="0"/>
                                <a:chExt cx="129420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A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EVERE SKIN BURNS AND EYE  DAM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Picture 62" descr="Image of GHS corrosion pictogram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116.6pt;margin-top:13.8pt;width:101.9pt;height:51.3pt" coordorigin="2332,276" coordsize="2038,1026">
                      <v:shape id="shape_0" fillcolor="white" stroked="f" o:allowincell="f" style="position:absolute;left:3147;top:276;width:1222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EVERE SKIN BURNS AND EYE  DAM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2" stroked="f" o:allowincell="f" style="position:absolute;left:2332;top:276;width:814;height:1025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94660</wp:posOffset>
                      </wp:positionH>
                      <wp:positionV relativeFrom="paragraph">
                        <wp:posOffset>175260</wp:posOffset>
                      </wp:positionV>
                      <wp:extent cx="1294130" cy="651510"/>
                      <wp:effectExtent l="0" t="0" r="0" b="0"/>
                      <wp:wrapNone/>
                      <wp:docPr id="13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51600"/>
                                <a:chOff x="0" y="0"/>
                                <a:chExt cx="129420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A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EVERE SKIN BURNS AND EYE  DAM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" name="Picture 62" descr="Image of GHS corrosion pictogram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235.8pt;margin-top:13.8pt;width:101.9pt;height:51.3pt" coordorigin="4716,276" coordsize="2038,1026">
                      <v:shape id="shape_0" fillcolor="white" stroked="f" o:allowincell="f" style="position:absolute;left:5532;top:276;width:1222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EVERE SKIN BURNS AND EYE  DAM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2" stroked="f" o:allowincell="f" style="position:absolute;left:4716;top:276;width:814;height:1025;mso-wrap-style:none;v-text-anchor:middle;mso-position-horizontal-relative:margin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85640</wp:posOffset>
                      </wp:positionH>
                      <wp:positionV relativeFrom="paragraph">
                        <wp:posOffset>175260</wp:posOffset>
                      </wp:positionV>
                      <wp:extent cx="1294130" cy="651510"/>
                      <wp:effectExtent l="0" t="0" r="0" b="0"/>
                      <wp:wrapNone/>
                      <wp:docPr id="14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51600"/>
                                <a:chOff x="0" y="0"/>
                                <a:chExt cx="129420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A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EVERE SKIN BURNS AND EYE  DAM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" name="Picture 62" descr="Image of GHS corrosion pictogram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353.2pt;margin-top:13.8pt;width:101.9pt;height:51.3pt" coordorigin="7064,276" coordsize="2038,1026">
                      <v:shape id="shape_0" fillcolor="white" stroked="f" o:allowincell="f" style="position:absolute;left:7879;top:276;width:1222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EVERE SKIN BURNS AND EYE  DAM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2" stroked="f" o:allowincell="f" style="position:absolute;left:7064;top:276;width:814;height:1025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175260</wp:posOffset>
                      </wp:positionV>
                      <wp:extent cx="1294130" cy="651510"/>
                      <wp:effectExtent l="0" t="0" r="0" b="0"/>
                      <wp:wrapNone/>
                      <wp:docPr id="15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51600"/>
                                <a:chOff x="0" y="0"/>
                                <a:chExt cx="129420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A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EVERE SKIN BURNS AND EYE  DAM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4" name="Picture 62" descr="Image of GHS corrosion pictogram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461.45pt;margin-top:13.8pt;width:101.95pt;height:51.3pt" coordorigin="9229,276" coordsize="2039,1026">
                      <v:shape id="shape_0" fillcolor="white" stroked="f" o:allowincell="f" style="position:absolute;left:10044;top:276;width:1222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EVERE SKIN BURNS AND EYE  DAM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2" stroked="f" o:allowincell="f" style="position:absolute;left:9229;top:276;width:814;height:1025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10160</wp:posOffset>
                      </wp:positionV>
                      <wp:extent cx="1294130" cy="683895"/>
                      <wp:effectExtent l="0" t="0" r="0" b="0"/>
                      <wp:wrapNone/>
                      <wp:docPr id="16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84000"/>
                                <a:chOff x="0" y="0"/>
                                <a:chExt cx="1294200" cy="68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KIN IRRIT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5" name="Picture 66" descr="Image of GHS exclamation mark pictogram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461.45pt;margin-top:0.8pt;width:101.95pt;height:53.85pt" coordorigin="9229,16" coordsize="2039,1077">
                      <v:shape id="shape_0" fillcolor="white" stroked="f" o:allowincell="f" style="position:absolute;left:10044;top:16;width:1222;height:10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KIN IRRIT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6" stroked="f" o:allowincell="f" style="position:absolute;left:9229;top:16;width:814;height:1076;mso-wrap-style:none;v-text-anchor:middle;mso-position-horizontal-relative:margin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64770</wp:posOffset>
                      </wp:positionV>
                      <wp:extent cx="1294130" cy="683895"/>
                      <wp:effectExtent l="0" t="0" r="0" b="0"/>
                      <wp:wrapNone/>
                      <wp:docPr id="17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84000"/>
                                <a:chOff x="0" y="0"/>
                                <a:chExt cx="1294200" cy="68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KIN IRRIT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" name="Picture 66" descr="Image of GHS exclamation mark pictogram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230.85pt;margin-top:5.1pt;width:101.95pt;height:53.85pt" coordorigin="4617,102" coordsize="2039,1077">
                      <v:shape id="shape_0" fillcolor="white" stroked="f" o:allowincell="f" style="position:absolute;left:5432;top:102;width:1222;height:10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KIN IRRIT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6" stroked="f" o:allowincell="f" style="position:absolute;left:4617;top:102;width:814;height:1076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64770</wp:posOffset>
                      </wp:positionV>
                      <wp:extent cx="1294130" cy="683895"/>
                      <wp:effectExtent l="0" t="0" r="0" b="0"/>
                      <wp:wrapNone/>
                      <wp:docPr id="18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84000"/>
                                <a:chOff x="0" y="0"/>
                                <a:chExt cx="1294200" cy="68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KIN IRRIT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7" name="Picture 66" descr="Image of GHS exclamation mark pictogram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116.95pt;margin-top:5.1pt;width:101.95pt;height:53.85pt" coordorigin="2339,102" coordsize="2039,1077">
                      <v:shape id="shape_0" fillcolor="white" stroked="f" o:allowincell="f" style="position:absolute;left:3154;top:102;width:1222;height:10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KIN IRRIT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6" stroked="f" o:allowincell="f" style="position:absolute;left:2339;top:102;width:814;height:1076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64770</wp:posOffset>
                      </wp:positionV>
                      <wp:extent cx="1294130" cy="683895"/>
                      <wp:effectExtent l="0" t="0" r="0" b="0"/>
                      <wp:wrapNone/>
                      <wp:docPr id="19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84000"/>
                                <a:chOff x="0" y="0"/>
                                <a:chExt cx="1294200" cy="68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KIN IRRIT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8" name="Picture 66" descr="Image of GHS exclamation mark pictogram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2.85pt;margin-top:5.1pt;width:101.9pt;height:53.85pt" coordorigin="57,102" coordsize="2038,1077">
                      <v:shape id="shape_0" fillcolor="white" stroked="f" o:allowincell="f" style="position:absolute;left:873;top:102;width:1222;height:10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KIN IRRIT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6" stroked="f" o:allowincell="f" style="position:absolute;left:57;top:102;width:814;height:1076;mso-wrap-style:none;v-text-anchor:middle;mso-position-horizontal-relative:margin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361815</wp:posOffset>
                      </wp:positionH>
                      <wp:positionV relativeFrom="paragraph">
                        <wp:posOffset>64770</wp:posOffset>
                      </wp:positionV>
                      <wp:extent cx="1294130" cy="683895"/>
                      <wp:effectExtent l="0" t="0" r="0" b="0"/>
                      <wp:wrapNone/>
                      <wp:docPr id="20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84000"/>
                                <a:chOff x="0" y="0"/>
                                <a:chExt cx="1294200" cy="68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KIN IRRIT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9" name="Picture 66" descr="Image of GHS exclamation mark pictogram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343.45pt;margin-top:5.1pt;width:101.9pt;height:53.85pt" coordorigin="6869,102" coordsize="2038,1077">
                      <v:shape id="shape_0" fillcolor="white" stroked="f" o:allowincell="f" style="position:absolute;left:7684;top:102;width:1222;height:10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KIN IRRIT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6" stroked="f" o:allowincell="f" style="position:absolute;left:6869;top:102;width:814;height:1076;mso-wrap-style:none;v-text-anchor:middle;mso-position-horizontal-relative:margin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219075</wp:posOffset>
                      </wp:positionV>
                      <wp:extent cx="1289050" cy="655955"/>
                      <wp:effectExtent l="0" t="0" r="0" b="0"/>
                      <wp:wrapNone/>
                      <wp:docPr id="21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655920"/>
                                <a:chOff x="0" y="0"/>
                                <a:chExt cx="1289160" cy="65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0"/>
                                  <a:ext cx="77400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XIDIS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AY INTENSIFY F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0" name="Picture 63" descr="Image of GHS flame over circle pictogram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520" cy="65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116.95pt;margin-top:17.25pt;width:101.5pt;height:51.7pt" coordorigin="2339,345" coordsize="2030,1034">
                      <v:shape id="shape_0" fillcolor="white" stroked="f" o:allowincell="f" style="position:absolute;left:3150;top:345;width:1218;height:9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XID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Y INTENSIFY F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3" stroked="f" o:allowincell="f" style="position:absolute;left:2339;top:346;width:811;height:1031;mso-wrap-style:none;v-text-anchor:middle;mso-position-horizontal-relative:margin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99105</wp:posOffset>
                      </wp:positionH>
                      <wp:positionV relativeFrom="paragraph">
                        <wp:posOffset>219075</wp:posOffset>
                      </wp:positionV>
                      <wp:extent cx="1289050" cy="655955"/>
                      <wp:effectExtent l="0" t="0" r="0" b="0"/>
                      <wp:wrapNone/>
                      <wp:docPr id="22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655920"/>
                                <a:chOff x="0" y="0"/>
                                <a:chExt cx="1289160" cy="65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0"/>
                                  <a:ext cx="77400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XIDIS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AY INTENSIFY F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Picture 63" descr="Image of GHS flame over circle pictogram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520" cy="65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236.15pt;margin-top:17.25pt;width:101.5pt;height:51.7pt" coordorigin="4723,345" coordsize="2030,1034">
                      <v:shape id="shape_0" fillcolor="white" stroked="f" o:allowincell="f" style="position:absolute;left:5534;top:345;width:1218;height:9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XID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Y INTENSIFY F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3" stroked="f" o:allowincell="f" style="position:absolute;left:4723;top:346;width:811;height:1031;mso-wrap-style:none;v-text-anchor:middle;mso-position-horizontal-relative:margin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27855</wp:posOffset>
                      </wp:positionH>
                      <wp:positionV relativeFrom="paragraph">
                        <wp:posOffset>219075</wp:posOffset>
                      </wp:positionV>
                      <wp:extent cx="1289050" cy="655955"/>
                      <wp:effectExtent l="0" t="0" r="0" b="0"/>
                      <wp:wrapNone/>
                      <wp:docPr id="23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655920"/>
                                <a:chOff x="0" y="0"/>
                                <a:chExt cx="1289160" cy="65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0"/>
                                  <a:ext cx="77400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XIDIS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AY INTENSIFY F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2" name="Picture 63" descr="Image of GHS flame over circle pictogram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520" cy="65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348.65pt;margin-top:17.25pt;width:101.5pt;height:51.7pt" coordorigin="6973,345" coordsize="2030,1034">
                      <v:shape id="shape_0" fillcolor="white" stroked="f" o:allowincell="f" style="position:absolute;left:7785;top:345;width:1218;height:9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XID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Y INTENSIFY F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3" stroked="f" o:allowincell="f" style="position:absolute;left:6973;top:346;width:811;height:1031;mso-wrap-style:none;v-text-anchor:middle;mso-position-horizontal-relative:margin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151765</wp:posOffset>
                      </wp:positionV>
                      <wp:extent cx="1289050" cy="655955"/>
                      <wp:effectExtent l="0" t="0" r="0" b="0"/>
                      <wp:wrapNone/>
                      <wp:docPr id="24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655920"/>
                                <a:chOff x="0" y="0"/>
                                <a:chExt cx="1289160" cy="65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0"/>
                                  <a:ext cx="77400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XIDIS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AY INTENSIFY F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3" name="Picture 63" descr="Image of GHS flame over circle pictogram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520" cy="65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461.45pt;margin-top:11.95pt;width:101.5pt;height:51.7pt" coordorigin="9229,239" coordsize="2030,1034">
                      <v:shape id="shape_0" fillcolor="white" stroked="f" o:allowincell="f" style="position:absolute;left:10040;top:239;width:1218;height:9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XID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Y INTENSIFY F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3" stroked="f" o:allowincell="f" style="position:absolute;left:9229;top:240;width:811;height:1031;mso-wrap-style:none;v-text-anchor:middle;mso-position-horizontal-relative:margin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219075</wp:posOffset>
                      </wp:positionV>
                      <wp:extent cx="1289050" cy="655955"/>
                      <wp:effectExtent l="0" t="0" r="0" b="0"/>
                      <wp:wrapNone/>
                      <wp:docPr id="25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655920"/>
                                <a:chOff x="0" y="0"/>
                                <a:chExt cx="1289160" cy="65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0"/>
                                  <a:ext cx="77400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XIDIS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AY INTENSIFY F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4" name="Picture 63" descr="Image of GHS flame over circle pictogram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520" cy="65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3.2pt;margin-top:17.25pt;width:101.5pt;height:51.7pt" coordorigin="64,345" coordsize="2030,1034">
                      <v:shape id="shape_0" fillcolor="white" stroked="f" o:allowincell="f" style="position:absolute;left:875;top:345;width:1218;height:9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XID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Y INTENSIFY F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3" stroked="f" o:allowincell="f" style="position:absolute;left:64;top:346;width:811;height:1031;mso-wrap-style:none;v-text-anchor:middle;mso-position-horizontal-relative:margin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175260</wp:posOffset>
                      </wp:positionV>
                      <wp:extent cx="1294130" cy="651510"/>
                      <wp:effectExtent l="0" t="0" r="0" b="0"/>
                      <wp:wrapNone/>
                      <wp:docPr id="26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51600"/>
                                <a:chOff x="0" y="0"/>
                                <a:chExt cx="129420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A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EVERE SKIN BURNS AND EYE  DAM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Picture 62" descr="Image of GHS corrosion pictogram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3.2pt;margin-top:13.8pt;width:101.95pt;height:51.3pt" coordorigin="64,276" coordsize="2039,1026">
                      <v:shape id="shape_0" fillcolor="white" stroked="f" o:allowincell="f" style="position:absolute;left:879;top:276;width:1222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EVERE SKIN BURNS AND EYE  DAM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2" stroked="f" o:allowincell="f" style="position:absolute;left:64;top:276;width:814;height:1025;mso-wrap-style:none;v-text-anchor:middle;mso-position-horizontal-relative:margin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480820</wp:posOffset>
                      </wp:positionH>
                      <wp:positionV relativeFrom="paragraph">
                        <wp:posOffset>175260</wp:posOffset>
                      </wp:positionV>
                      <wp:extent cx="1294130" cy="651510"/>
                      <wp:effectExtent l="0" t="0" r="0" b="0"/>
                      <wp:wrapNone/>
                      <wp:docPr id="27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51600"/>
                                <a:chOff x="0" y="0"/>
                                <a:chExt cx="129420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A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EVERE SKIN BURNS AND EYE  DAM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6" name="Picture 62" descr="Image of GHS corrosion pictogram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116.6pt;margin-top:13.8pt;width:101.9pt;height:51.3pt" coordorigin="2332,276" coordsize="2038,1026">
                      <v:shape id="shape_0" fillcolor="white" stroked="f" o:allowincell="f" style="position:absolute;left:3147;top:276;width:1222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EVERE SKIN BURNS AND EYE  DAM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2" stroked="f" o:allowincell="f" style="position:absolute;left:2332;top:276;width:814;height:1025;mso-wrap-style:none;v-text-anchor:middle;mso-position-horizontal-relative:margin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994660</wp:posOffset>
                      </wp:positionH>
                      <wp:positionV relativeFrom="paragraph">
                        <wp:posOffset>175260</wp:posOffset>
                      </wp:positionV>
                      <wp:extent cx="1294130" cy="651510"/>
                      <wp:effectExtent l="0" t="0" r="0" b="0"/>
                      <wp:wrapNone/>
                      <wp:docPr id="28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51600"/>
                                <a:chOff x="0" y="0"/>
                                <a:chExt cx="129420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A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EVERE SKIN BURNS AND EYE  DAM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7" name="Picture 62" descr="Image of GHS corrosion pictogram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235.8pt;margin-top:13.8pt;width:101.9pt;height:51.3pt" coordorigin="4716,276" coordsize="2038,1026">
                      <v:shape id="shape_0" fillcolor="white" stroked="f" o:allowincell="f" style="position:absolute;left:5532;top:276;width:1222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EVERE SKIN BURNS AND EYE  DAM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2" stroked="f" o:allowincell="f" style="position:absolute;left:4716;top:276;width:814;height:1025;mso-wrap-style:none;v-text-anchor:middle;mso-position-horizontal-relative:margin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485640</wp:posOffset>
                      </wp:positionH>
                      <wp:positionV relativeFrom="paragraph">
                        <wp:posOffset>175260</wp:posOffset>
                      </wp:positionV>
                      <wp:extent cx="1294130" cy="651510"/>
                      <wp:effectExtent l="0" t="0" r="0" b="0"/>
                      <wp:wrapNone/>
                      <wp:docPr id="29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51600"/>
                                <a:chOff x="0" y="0"/>
                                <a:chExt cx="129420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A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EVERE SKIN BURNS AND EYE  DAM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8" name="Picture 62" descr="Image of GHS corrosion pictogram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353.2pt;margin-top:13.8pt;width:101.9pt;height:51.3pt" coordorigin="7064,276" coordsize="2038,1026">
                      <v:shape id="shape_0" fillcolor="white" stroked="f" o:allowincell="f" style="position:absolute;left:7879;top:276;width:1222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EVERE SKIN BURNS AND EYE  DAM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2" stroked="f" o:allowincell="f" style="position:absolute;left:7064;top:276;width:814;height:1025;mso-wrap-style:none;v-text-anchor:middle;mso-position-horizontal-relative:margin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175260</wp:posOffset>
                      </wp:positionV>
                      <wp:extent cx="1294130" cy="651510"/>
                      <wp:effectExtent l="0" t="0" r="0" b="0"/>
                      <wp:wrapNone/>
                      <wp:docPr id="30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51600"/>
                                <a:chOff x="0" y="0"/>
                                <a:chExt cx="129420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A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EVERE SKIN BURNS AND EYE  DAM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9" name="Picture 62" descr="Image of GHS corrosion pictogram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461.45pt;margin-top:13.8pt;width:101.95pt;height:51.3pt" coordorigin="9229,276" coordsize="2039,1026">
                      <v:shape id="shape_0" fillcolor="white" stroked="f" o:allowincell="f" style="position:absolute;left:10044;top:276;width:1222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EVERE SKIN BURNS AND EYE  DAM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2" stroked="f" o:allowincell="f" style="position:absolute;left:9229;top:276;width:814;height:1025;mso-wrap-style:none;v-text-anchor:middle;mso-position-horizontal-relative:margin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6431915</wp:posOffset>
                      </wp:positionV>
                      <wp:extent cx="1294130" cy="651510"/>
                      <wp:effectExtent l="0" t="0" r="0" b="89535"/>
                      <wp:wrapNone/>
                      <wp:docPr id="31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51600"/>
                                <a:chOff x="0" y="0"/>
                                <a:chExt cx="129420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DA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EVERE SKIN BURNS AND EYE  DAM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0" name="Picture 62" descr="Image of GHS corrosion pictogram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266.45pt;margin-top:506.45pt;width:101.95pt;height:51.3pt" coordorigin="5329,10129" coordsize="2039,1026">
                      <v:shape id="shape_0" fillcolor="white" stroked="f" o:allowincell="t" style="position:absolute;left:6144;top:10129;width:1222;height:9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EVERE SKIN BURNS AND EYE  DAM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2" stroked="f" o:allowincell="t" style="position:absolute;left:5329;top:10129;width:814;height:1025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423410</wp:posOffset>
                      </wp:positionH>
                      <wp:positionV relativeFrom="paragraph">
                        <wp:posOffset>64770</wp:posOffset>
                      </wp:positionV>
                      <wp:extent cx="1294130" cy="683895"/>
                      <wp:effectExtent l="0" t="0" r="0" b="0"/>
                      <wp:wrapNone/>
                      <wp:docPr id="32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84000"/>
                                <a:chOff x="0" y="0"/>
                                <a:chExt cx="1294200" cy="68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KIN IRRIT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1" name="Picture 66" descr="Image of GHS exclamation mark pictogram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348.3pt;margin-top:5.1pt;width:101.9pt;height:53.85pt" coordorigin="6966,102" coordsize="2038,1077">
                      <v:shape id="shape_0" fillcolor="white" stroked="f" o:allowincell="f" style="position:absolute;left:7781;top:102;width:1222;height:10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KIN IRRIT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6" stroked="f" o:allowincell="f" style="position:absolute;left:6966;top:102;width:814;height:1076;mso-wrap-style:none;v-text-anchor:middle;mso-position-horizontal-relative:margin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149225</wp:posOffset>
                      </wp:positionV>
                      <wp:extent cx="1294130" cy="683895"/>
                      <wp:effectExtent l="0" t="0" r="0" b="0"/>
                      <wp:wrapNone/>
                      <wp:docPr id="33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84000"/>
                                <a:chOff x="0" y="0"/>
                                <a:chExt cx="1294200" cy="68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KIN IRRIT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2" name="Picture 66" descr="Image of GHS exclamation mark pictogram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461.45pt;margin-top:11.75pt;width:101.95pt;height:53.85pt" coordorigin="9229,235" coordsize="2039,1077">
                      <v:shape id="shape_0" fillcolor="white" stroked="f" o:allowincell="f" style="position:absolute;left:10044;top:235;width:1222;height:10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KIN IRRIT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6" stroked="f" o:allowincell="f" style="position:absolute;left:9229;top:235;width:814;height:1076;mso-wrap-style:none;v-text-anchor:middle;mso-position-horizontal-relative:margin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64770</wp:posOffset>
                      </wp:positionV>
                      <wp:extent cx="1294130" cy="683895"/>
                      <wp:effectExtent l="0" t="0" r="0" b="0"/>
                      <wp:wrapNone/>
                      <wp:docPr id="34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84000"/>
                                <a:chOff x="0" y="0"/>
                                <a:chExt cx="1294200" cy="68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KIN IRRIT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3" name="Picture 66" descr="Image of GHS exclamation mark pictogram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230.85pt;margin-top:5.1pt;width:101.95pt;height:53.85pt" coordorigin="4617,102" coordsize="2039,1077">
                      <v:shape id="shape_0" fillcolor="white" stroked="f" o:allowincell="f" style="position:absolute;left:5432;top:102;width:1222;height:10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KIN IRRIT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6" stroked="f" o:allowincell="f" style="position:absolute;left:4617;top:102;width:814;height:1076;mso-wrap-style:none;v-text-anchor:middle;mso-position-horizontal-relative:margin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64770</wp:posOffset>
                      </wp:positionV>
                      <wp:extent cx="1294130" cy="683895"/>
                      <wp:effectExtent l="0" t="0" r="0" b="0"/>
                      <wp:wrapNone/>
                      <wp:docPr id="35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84000"/>
                                <a:chOff x="0" y="0"/>
                                <a:chExt cx="1294200" cy="68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KIN IRRIT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4" name="Picture 66" descr="Image of GHS exclamation mark pictogram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116.95pt;margin-top:5.1pt;width:101.95pt;height:53.85pt" coordorigin="2339,102" coordsize="2039,1077">
                      <v:shape id="shape_0" fillcolor="white" stroked="f" o:allowincell="f" style="position:absolute;left:3154;top:102;width:1222;height:10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KIN IRRIT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6" stroked="f" o:allowincell="f" style="position:absolute;left:2339;top:102;width:814;height:1076;mso-wrap-style:none;v-text-anchor:middle;mso-position-horizontal-relative:margin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64770</wp:posOffset>
                      </wp:positionV>
                      <wp:extent cx="1294130" cy="683895"/>
                      <wp:effectExtent l="0" t="0" r="0" b="0"/>
                      <wp:wrapNone/>
                      <wp:docPr id="36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84000"/>
                                <a:chOff x="0" y="0"/>
                                <a:chExt cx="1294200" cy="68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KIN IRRIT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5" name="Picture 66" descr="Image of GHS exclamation mark pictogram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2.85pt;margin-top:5.1pt;width:101.9pt;height:53.85pt" coordorigin="57,102" coordsize="2038,1077">
                      <v:shape id="shape_0" fillcolor="white" stroked="f" o:allowincell="f" style="position:absolute;left:873;top:102;width:1222;height:10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KIN IRRIT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6" stroked="f" o:allowincell="f" style="position:absolute;left:57;top:102;width:814;height:1076;mso-wrap-style:none;v-text-anchor:middle;mso-position-horizontal-relative:margin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5085</wp:posOffset>
                      </wp:positionH>
                      <wp:positionV relativeFrom="paragraph">
                        <wp:posOffset>71120</wp:posOffset>
                      </wp:positionV>
                      <wp:extent cx="1289050" cy="655955"/>
                      <wp:effectExtent l="0" t="0" r="0" b="0"/>
                      <wp:wrapNone/>
                      <wp:docPr id="37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655920"/>
                                <a:chOff x="0" y="0"/>
                                <a:chExt cx="1289160" cy="65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0"/>
                                  <a:ext cx="77400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XIDIS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AY INTENSIFY F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6" name="Picture 63" descr="Image of GHS flame over circle pictogram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520" cy="65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3.55pt;margin-top:5.6pt;width:101.5pt;height:51.7pt" coordorigin="71,112" coordsize="2030,1034">
                      <v:shape id="shape_0" fillcolor="white" stroked="f" o:allowincell="f" style="position:absolute;left:882;top:112;width:1218;height:9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XID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Y INTENSIFY F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3" stroked="f" o:allowincell="f" style="position:absolute;left:71;top:113;width:811;height:1031;mso-wrap-style:none;v-text-anchor:middle;mso-position-horizontal-relative:margin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89710</wp:posOffset>
                      </wp:positionH>
                      <wp:positionV relativeFrom="paragraph">
                        <wp:posOffset>84455</wp:posOffset>
                      </wp:positionV>
                      <wp:extent cx="1289050" cy="655955"/>
                      <wp:effectExtent l="0" t="0" r="0" b="0"/>
                      <wp:wrapNone/>
                      <wp:docPr id="38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655920"/>
                                <a:chOff x="0" y="0"/>
                                <a:chExt cx="1289160" cy="65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0"/>
                                  <a:ext cx="77400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XIDIS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AY INTENSIFY F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7" name="Picture 63" descr="Image of GHS flame over circle pictogram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520" cy="65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117.3pt;margin-top:6.65pt;width:101.5pt;height:51.7pt" coordorigin="2346,133" coordsize="2030,1034">
                      <v:shape id="shape_0" fillcolor="white" stroked="f" o:allowincell="f" style="position:absolute;left:3157;top:133;width:1218;height:9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XID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Y INTENSIFY F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3" stroked="f" o:allowincell="f" style="position:absolute;left:2346;top:134;width:811;height:1031;mso-wrap-style:none;v-text-anchor:middle;mso-position-horizontal-relative:margin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999105</wp:posOffset>
                      </wp:positionH>
                      <wp:positionV relativeFrom="paragraph">
                        <wp:posOffset>71120</wp:posOffset>
                      </wp:positionV>
                      <wp:extent cx="1289050" cy="655955"/>
                      <wp:effectExtent l="0" t="0" r="0" b="0"/>
                      <wp:wrapNone/>
                      <wp:docPr id="39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655920"/>
                                <a:chOff x="0" y="0"/>
                                <a:chExt cx="1289160" cy="65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0"/>
                                  <a:ext cx="77400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XIDIS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AY INTENSIFY F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8" name="Picture 63" descr="Image of GHS flame over circle pictogram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520" cy="65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236.15pt;margin-top:5.6pt;width:101.5pt;height:51.7pt" coordorigin="4723,112" coordsize="2030,1034">
                      <v:shape id="shape_0" fillcolor="white" stroked="f" o:allowincell="f" style="position:absolute;left:5534;top:112;width:1218;height:9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XID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Y INTENSIFY F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3" stroked="f" o:allowincell="f" style="position:absolute;left:4723;top:113;width:811;height:1031;mso-wrap-style:none;v-text-anchor:middle;mso-position-horizontal-relative:margin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423410</wp:posOffset>
                      </wp:positionH>
                      <wp:positionV relativeFrom="paragraph">
                        <wp:posOffset>71120</wp:posOffset>
                      </wp:positionV>
                      <wp:extent cx="1289050" cy="655955"/>
                      <wp:effectExtent l="0" t="0" r="0" b="0"/>
                      <wp:wrapNone/>
                      <wp:docPr id="40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655920"/>
                                <a:chOff x="0" y="0"/>
                                <a:chExt cx="1289160" cy="65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0"/>
                                  <a:ext cx="77400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XIDIS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AY INTENSIFY F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9" name="Picture 63" descr="Image of GHS flame over circle pictogram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520" cy="65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348.3pt;margin-top:5.6pt;width:101.5pt;height:51.7pt" coordorigin="6966,112" coordsize="2030,1034">
                      <v:shape id="shape_0" fillcolor="white" stroked="f" o:allowincell="f" style="position:absolute;left:7777;top:112;width:1218;height:9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XID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Y INTENSIFY F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3" stroked="f" o:allowincell="f" style="position:absolute;left:6966;top:113;width:811;height:1031;mso-wrap-style:none;v-text-anchor:middle;mso-position-horizontal-relative:margin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151765</wp:posOffset>
                      </wp:positionV>
                      <wp:extent cx="1289050" cy="655955"/>
                      <wp:effectExtent l="0" t="0" r="0" b="0"/>
                      <wp:wrapNone/>
                      <wp:docPr id="41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655920"/>
                                <a:chOff x="0" y="0"/>
                                <a:chExt cx="1289160" cy="65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0"/>
                                  <a:ext cx="77400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XIDIS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AY INTENSIFY F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0" name="Picture 63" descr="Image of GHS flame over circle pictogram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520" cy="65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461.45pt;margin-top:11.95pt;width:101.5pt;height:51.7pt" coordorigin="9229,239" coordsize="2030,1034">
                      <v:shape id="shape_0" fillcolor="white" stroked="f" o:allowincell="f" style="position:absolute;left:10040;top:239;width:1218;height:9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XID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Y INTENSIFY F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3" stroked="f" o:allowincell="f" style="position:absolute;left:9229;top:240;width:811;height:1031;mso-wrap-style:none;v-text-anchor:middle;mso-position-horizontal-relative:margin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175260</wp:posOffset>
                      </wp:positionV>
                      <wp:extent cx="1294130" cy="651510"/>
                      <wp:effectExtent l="0" t="0" r="0" b="0"/>
                      <wp:wrapNone/>
                      <wp:docPr id="42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51600"/>
                                <a:chOff x="0" y="0"/>
                                <a:chExt cx="129420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A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EVERE SKIN BURNS AND EYE  DAM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1" name="Picture 62" descr="Image of GHS corrosion pictogram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3.2pt;margin-top:13.8pt;width:101.95pt;height:51.3pt" coordorigin="64,276" coordsize="2039,1026">
                      <v:shape id="shape_0" fillcolor="white" stroked="f" o:allowincell="f" style="position:absolute;left:879;top:276;width:1222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EVERE SKIN BURNS AND EYE  DAM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2" stroked="f" o:allowincell="f" style="position:absolute;left:64;top:276;width:814;height:1025;mso-wrap-style:none;v-text-anchor:middle;mso-position-horizontal-relative:margin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480820</wp:posOffset>
                      </wp:positionH>
                      <wp:positionV relativeFrom="paragraph">
                        <wp:posOffset>175260</wp:posOffset>
                      </wp:positionV>
                      <wp:extent cx="1294130" cy="651510"/>
                      <wp:effectExtent l="0" t="0" r="0" b="0"/>
                      <wp:wrapNone/>
                      <wp:docPr id="43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51600"/>
                                <a:chOff x="0" y="0"/>
                                <a:chExt cx="129420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A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EVERE SKIN BURNS AND EYE  DAM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2" name="Picture 62" descr="Image of GHS corrosion pictogram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116.6pt;margin-top:13.8pt;width:101.9pt;height:51.3pt" coordorigin="2332,276" coordsize="2038,1026">
                      <v:shape id="shape_0" fillcolor="white" stroked="f" o:allowincell="f" style="position:absolute;left:3147;top:276;width:1222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EVERE SKIN BURNS AND EYE  DAM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2" stroked="f" o:allowincell="f" style="position:absolute;left:2332;top:276;width:814;height:1025;mso-wrap-style:none;v-text-anchor:middle;mso-position-horizontal-relative:margin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994660</wp:posOffset>
                      </wp:positionH>
                      <wp:positionV relativeFrom="paragraph">
                        <wp:posOffset>175260</wp:posOffset>
                      </wp:positionV>
                      <wp:extent cx="1294130" cy="651510"/>
                      <wp:effectExtent l="0" t="0" r="0" b="0"/>
                      <wp:wrapNone/>
                      <wp:docPr id="44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51600"/>
                                <a:chOff x="0" y="0"/>
                                <a:chExt cx="129420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A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EVERE SKIN BURNS AND EYE  DAM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3" name="Picture 62" descr="Image of GHS corrosion pictogram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235.8pt;margin-top:13.8pt;width:101.9pt;height:51.3pt" coordorigin="4716,276" coordsize="2038,1026">
                      <v:shape id="shape_0" fillcolor="white" stroked="f" o:allowincell="f" style="position:absolute;left:5532;top:276;width:1222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EVERE SKIN BURNS AND EYE  DAM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2" stroked="f" o:allowincell="f" style="position:absolute;left:4716;top:276;width:814;height:1025;mso-wrap-style:none;v-text-anchor:middle;mso-position-horizontal-relative:margin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485640</wp:posOffset>
                      </wp:positionH>
                      <wp:positionV relativeFrom="paragraph">
                        <wp:posOffset>175260</wp:posOffset>
                      </wp:positionV>
                      <wp:extent cx="1294130" cy="651510"/>
                      <wp:effectExtent l="0" t="0" r="0" b="0"/>
                      <wp:wrapNone/>
                      <wp:docPr id="45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51600"/>
                                <a:chOff x="0" y="0"/>
                                <a:chExt cx="129420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A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EVERE SKIN BURNS AND EYE  DAM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4" name="Picture 62" descr="Image of GHS corrosion pictogram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353.2pt;margin-top:13.8pt;width:101.9pt;height:51.3pt" coordorigin="7064,276" coordsize="2038,1026">
                      <v:shape id="shape_0" fillcolor="white" stroked="f" o:allowincell="f" style="position:absolute;left:7879;top:276;width:1222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EVERE SKIN BURNS AND EYE  DAM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2" stroked="f" o:allowincell="f" style="position:absolute;left:7064;top:276;width:814;height:1025;mso-wrap-style:none;v-text-anchor:middle;mso-position-horizontal-relative:margin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175260</wp:posOffset>
                      </wp:positionV>
                      <wp:extent cx="1294130" cy="651510"/>
                      <wp:effectExtent l="0" t="0" r="0" b="0"/>
                      <wp:wrapNone/>
                      <wp:docPr id="46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51600"/>
                                <a:chOff x="0" y="0"/>
                                <a:chExt cx="129420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A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EVERE SKIN BURNS AND EYE  DAM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5" name="Picture 62" descr="Image of GHS corrosion pictogram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461.45pt;margin-top:13.8pt;width:101.95pt;height:51.3pt" coordorigin="9229,276" coordsize="2039,1026">
                      <v:shape id="shape_0" fillcolor="white" stroked="f" o:allowincell="f" style="position:absolute;left:10044;top:276;width:1222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EVERE SKIN BURNS AND EYE  DAM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2" stroked="f" o:allowincell="f" style="position:absolute;left:9229;top:276;width:814;height:1025;mso-wrap-style:none;v-text-anchor:middle;mso-position-horizontal-relative:margin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6431915</wp:posOffset>
                      </wp:positionV>
                      <wp:extent cx="1294130" cy="651510"/>
                      <wp:effectExtent l="0" t="0" r="0" b="89535"/>
                      <wp:wrapNone/>
                      <wp:docPr id="47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51600"/>
                                <a:chOff x="0" y="0"/>
                                <a:chExt cx="129420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DA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EVERE SKIN BURNS AND EYE  DAM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6" name="Picture 62" descr="Image of GHS corrosion pictogram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266.45pt;margin-top:506.45pt;width:101.95pt;height:51.3pt" coordorigin="5329,10129" coordsize="2039,1026">
                      <v:shape id="shape_0" fillcolor="white" stroked="f" o:allowincell="t" style="position:absolute;left:6144;top:10129;width:1222;height:9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EVERE SKIN BURNS AND EYE  DAM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2" stroked="f" o:allowincell="t" style="position:absolute;left:5329;top:10129;width:814;height:1025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423410</wp:posOffset>
                      </wp:positionH>
                      <wp:positionV relativeFrom="paragraph">
                        <wp:posOffset>64770</wp:posOffset>
                      </wp:positionV>
                      <wp:extent cx="1294130" cy="683895"/>
                      <wp:effectExtent l="0" t="0" r="0" b="0"/>
                      <wp:wrapNone/>
                      <wp:docPr id="48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84000"/>
                                <a:chOff x="0" y="0"/>
                                <a:chExt cx="1294200" cy="68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KIN IRRIT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7" name="Picture 66" descr="Image of GHS exclamation mark pictogram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348.3pt;margin-top:5.1pt;width:101.9pt;height:53.85pt" coordorigin="6966,102" coordsize="2038,1077">
                      <v:shape id="shape_0" fillcolor="white" stroked="f" o:allowincell="f" style="position:absolute;left:7781;top:102;width:1222;height:10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KIN IRRIT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6" stroked="f" o:allowincell="f" style="position:absolute;left:6966;top:102;width:814;height:1076;mso-wrap-style:none;v-text-anchor:middle;mso-position-horizontal-relative:margin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149225</wp:posOffset>
                      </wp:positionV>
                      <wp:extent cx="1294130" cy="683895"/>
                      <wp:effectExtent l="0" t="0" r="0" b="0"/>
                      <wp:wrapNone/>
                      <wp:docPr id="49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84000"/>
                                <a:chOff x="0" y="0"/>
                                <a:chExt cx="1294200" cy="68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KIN IRRIT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8" name="Picture 66" descr="Image of GHS exclamation mark pictogram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461.45pt;margin-top:11.75pt;width:101.95pt;height:53.85pt" coordorigin="9229,235" coordsize="2039,1077">
                      <v:shape id="shape_0" fillcolor="white" stroked="f" o:allowincell="f" style="position:absolute;left:10044;top:235;width:1222;height:10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KIN IRRIT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6" stroked="f" o:allowincell="f" style="position:absolute;left:9229;top:235;width:814;height:1076;mso-wrap-style:none;v-text-anchor:middle;mso-position-horizontal-relative:margin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64770</wp:posOffset>
                      </wp:positionV>
                      <wp:extent cx="1294130" cy="683895"/>
                      <wp:effectExtent l="0" t="0" r="0" b="0"/>
                      <wp:wrapNone/>
                      <wp:docPr id="50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84000"/>
                                <a:chOff x="0" y="0"/>
                                <a:chExt cx="1294200" cy="68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KIN IRRIT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9" name="Picture 66" descr="Image of GHS exclamation mark pictogram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230.85pt;margin-top:5.1pt;width:101.95pt;height:53.85pt" coordorigin="4617,102" coordsize="2039,1077">
                      <v:shape id="shape_0" fillcolor="white" stroked="f" o:allowincell="f" style="position:absolute;left:5432;top:102;width:1222;height:10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KIN IRRIT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6" stroked="f" o:allowincell="f" style="position:absolute;left:4617;top:102;width:814;height:1076;mso-wrap-style:none;v-text-anchor:middle;mso-position-horizontal-relative:margin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64770</wp:posOffset>
                      </wp:positionV>
                      <wp:extent cx="1294130" cy="683895"/>
                      <wp:effectExtent l="0" t="0" r="0" b="0"/>
                      <wp:wrapNone/>
                      <wp:docPr id="51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84000"/>
                                <a:chOff x="0" y="0"/>
                                <a:chExt cx="1294200" cy="68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KIN IRRIT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0" name="Picture 66" descr="Image of GHS exclamation mark pictogram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116.95pt;margin-top:5.1pt;width:101.95pt;height:53.85pt" coordorigin="2339,102" coordsize="2039,1077">
                      <v:shape id="shape_0" fillcolor="white" stroked="f" o:allowincell="f" style="position:absolute;left:3154;top:102;width:1222;height:10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KIN IRRIT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6" stroked="f" o:allowincell="f" style="position:absolute;left:2339;top:102;width:814;height:1076;mso-wrap-style:none;v-text-anchor:middle;mso-position-horizontal-relative:margin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64770</wp:posOffset>
                      </wp:positionV>
                      <wp:extent cx="1294130" cy="683895"/>
                      <wp:effectExtent l="0" t="0" r="0" b="0"/>
                      <wp:wrapNone/>
                      <wp:docPr id="52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84000"/>
                                <a:chOff x="0" y="0"/>
                                <a:chExt cx="1294200" cy="68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KIN IRRIT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1" name="Picture 66" descr="Image of GHS exclamation mark pictogram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2.85pt;margin-top:5.1pt;width:101.9pt;height:53.85pt" coordorigin="57,102" coordsize="2038,1077">
                      <v:shape id="shape_0" fillcolor="white" stroked="f" o:allowincell="f" style="position:absolute;left:873;top:102;width:1222;height:10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KIN IRRIT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6" stroked="f" o:allowincell="f" style="position:absolute;left:57;top:102;width:814;height:1076;mso-wrap-style:none;v-text-anchor:middle;mso-position-horizontal-relative:margin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5085</wp:posOffset>
                      </wp:positionH>
                      <wp:positionV relativeFrom="paragraph">
                        <wp:posOffset>71120</wp:posOffset>
                      </wp:positionV>
                      <wp:extent cx="1289050" cy="655955"/>
                      <wp:effectExtent l="0" t="0" r="0" b="0"/>
                      <wp:wrapNone/>
                      <wp:docPr id="53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655920"/>
                                <a:chOff x="0" y="0"/>
                                <a:chExt cx="1289160" cy="65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0"/>
                                  <a:ext cx="77400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XIDIS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AY INTENSIFY F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2" name="Picture 63" descr="Image of GHS flame over circle pictogram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520" cy="65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3.55pt;margin-top:5.6pt;width:101.5pt;height:51.7pt" coordorigin="71,112" coordsize="2030,1034">
                      <v:shape id="shape_0" fillcolor="white" stroked="f" o:allowincell="f" style="position:absolute;left:882;top:112;width:1218;height:9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XID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Y INTENSIFY F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3" stroked="f" o:allowincell="f" style="position:absolute;left:71;top:113;width:811;height:1031;mso-wrap-style:none;v-text-anchor:middle;mso-position-horizontal-relative:margin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489710</wp:posOffset>
                      </wp:positionH>
                      <wp:positionV relativeFrom="paragraph">
                        <wp:posOffset>71120</wp:posOffset>
                      </wp:positionV>
                      <wp:extent cx="1289050" cy="655955"/>
                      <wp:effectExtent l="0" t="0" r="0" b="0"/>
                      <wp:wrapNone/>
                      <wp:docPr id="54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655920"/>
                                <a:chOff x="0" y="0"/>
                                <a:chExt cx="1289160" cy="65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0"/>
                                  <a:ext cx="77400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XIDIS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AY INTENSIFY F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3" name="Picture 63" descr="Image of GHS flame over circle pictogram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520" cy="65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117.3pt;margin-top:5.6pt;width:101.5pt;height:51.7pt" coordorigin="2346,112" coordsize="2030,1034">
                      <v:shape id="shape_0" fillcolor="white" stroked="f" o:allowincell="f" style="position:absolute;left:3157;top:112;width:1218;height:9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XID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Y INTENSIFY F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3" stroked="f" o:allowincell="f" style="position:absolute;left:2346;top:113;width:811;height:1031;mso-wrap-style:none;v-text-anchor:middle;mso-position-horizontal-relative:margin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999105</wp:posOffset>
                      </wp:positionH>
                      <wp:positionV relativeFrom="paragraph">
                        <wp:posOffset>71120</wp:posOffset>
                      </wp:positionV>
                      <wp:extent cx="1289050" cy="655955"/>
                      <wp:effectExtent l="0" t="0" r="0" b="0"/>
                      <wp:wrapNone/>
                      <wp:docPr id="55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655920"/>
                                <a:chOff x="0" y="0"/>
                                <a:chExt cx="1289160" cy="65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0"/>
                                  <a:ext cx="77400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XIDIS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AY INTENSIFY F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4" name="Picture 63" descr="Image of GHS flame over circle pictogram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520" cy="65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236.15pt;margin-top:5.6pt;width:101.5pt;height:51.7pt" coordorigin="4723,112" coordsize="2030,1034">
                      <v:shape id="shape_0" fillcolor="white" stroked="f" o:allowincell="f" style="position:absolute;left:5534;top:112;width:1218;height:9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XID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Y INTENSIFY F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3" stroked="f" o:allowincell="f" style="position:absolute;left:4723;top:113;width:811;height:1031;mso-wrap-style:none;v-text-anchor:middle;mso-position-horizontal-relative:margin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427855</wp:posOffset>
                      </wp:positionH>
                      <wp:positionV relativeFrom="paragraph">
                        <wp:posOffset>84455</wp:posOffset>
                      </wp:positionV>
                      <wp:extent cx="1289050" cy="655955"/>
                      <wp:effectExtent l="0" t="0" r="0" b="0"/>
                      <wp:wrapNone/>
                      <wp:docPr id="56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655920"/>
                                <a:chOff x="0" y="0"/>
                                <a:chExt cx="1289160" cy="65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0"/>
                                  <a:ext cx="77400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XIDIS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AY INTENSIFY F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5" name="Picture 63" descr="Image of GHS flame over circle pictogram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520" cy="65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348.65pt;margin-top:6.65pt;width:101.5pt;height:51.7pt" coordorigin="6973,133" coordsize="2030,1034">
                      <v:shape id="shape_0" fillcolor="white" stroked="f" o:allowincell="f" style="position:absolute;left:7785;top:133;width:1218;height:9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XID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Y INTENSIFY F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3" stroked="f" o:allowincell="f" style="position:absolute;left:6973;top:134;width:811;height:1031;mso-wrap-style:none;v-text-anchor:middle;mso-position-horizontal-relative:margin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864860</wp:posOffset>
                      </wp:positionH>
                      <wp:positionV relativeFrom="paragraph">
                        <wp:posOffset>84455</wp:posOffset>
                      </wp:positionV>
                      <wp:extent cx="1289050" cy="655955"/>
                      <wp:effectExtent l="0" t="0" r="0" b="0"/>
                      <wp:wrapNone/>
                      <wp:docPr id="57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655920"/>
                                <a:chOff x="0" y="0"/>
                                <a:chExt cx="1289160" cy="65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5160" y="0"/>
                                  <a:ext cx="774000" cy="58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AR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XIDIS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AY INTENSIFY FI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6" name="Picture 63" descr="Image of GHS flame over circle pictogram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520" cy="65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461.8pt;margin-top:6.65pt;width:101.5pt;height:51.7pt" coordorigin="9236,133" coordsize="2030,1034">
                      <v:shape id="shape_0" fillcolor="white" stroked="f" o:allowincell="f" style="position:absolute;left:10047;top:133;width:1218;height:9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XID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Y INTENSIFY FI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3" stroked="f" o:allowincell="f" style="position:absolute;left:9236;top:134;width:811;height:1031;mso-wrap-style:none;v-text-anchor:middle;mso-position-horizontal-relative:margin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175260</wp:posOffset>
                      </wp:positionV>
                      <wp:extent cx="1294130" cy="651510"/>
                      <wp:effectExtent l="0" t="0" r="0" b="0"/>
                      <wp:wrapNone/>
                      <wp:docPr id="58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51600"/>
                                <a:chOff x="0" y="0"/>
                                <a:chExt cx="129420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A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EVERE SKIN BURNS AND EYE  DAM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7" name="Picture 62" descr="Image of GHS corrosion pictogram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3.2pt;margin-top:13.8pt;width:101.95pt;height:51.3pt" coordorigin="64,276" coordsize="2039,1026">
                      <v:shape id="shape_0" fillcolor="white" stroked="f" o:allowincell="f" style="position:absolute;left:879;top:276;width:1222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EVERE SKIN BURNS AND EYE  DAM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2" stroked="f" o:allowincell="f" style="position:absolute;left:64;top:276;width:814;height:1025;mso-wrap-style:none;v-text-anchor:middle;mso-position-horizontal-relative:margin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480820</wp:posOffset>
                      </wp:positionH>
                      <wp:positionV relativeFrom="paragraph">
                        <wp:posOffset>175260</wp:posOffset>
                      </wp:positionV>
                      <wp:extent cx="1294130" cy="651510"/>
                      <wp:effectExtent l="0" t="0" r="0" b="0"/>
                      <wp:wrapNone/>
                      <wp:docPr id="59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51600"/>
                                <a:chOff x="0" y="0"/>
                                <a:chExt cx="129420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A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EVERE SKIN BURNS AND EYE  DAM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8" name="Picture 62" descr="Image of GHS corrosion pictogram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116.6pt;margin-top:13.8pt;width:101.9pt;height:51.3pt" coordorigin="2332,276" coordsize="2038,1026">
                      <v:shape id="shape_0" fillcolor="white" stroked="f" o:allowincell="f" style="position:absolute;left:3147;top:276;width:1222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EVERE SKIN BURNS AND EYE  DAM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2" stroked="f" o:allowincell="f" style="position:absolute;left:2332;top:276;width:814;height:1025;mso-wrap-style:none;v-text-anchor:middle;mso-position-horizontal-relative:margin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994660</wp:posOffset>
                      </wp:positionH>
                      <wp:positionV relativeFrom="paragraph">
                        <wp:posOffset>175260</wp:posOffset>
                      </wp:positionV>
                      <wp:extent cx="1294130" cy="651510"/>
                      <wp:effectExtent l="0" t="0" r="0" b="0"/>
                      <wp:wrapNone/>
                      <wp:docPr id="60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51600"/>
                                <a:chOff x="0" y="0"/>
                                <a:chExt cx="129420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A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EVERE SKIN BURNS AND EYE  DAM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9" name="Picture 62" descr="Image of GHS corrosion pictogram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235.8pt;margin-top:13.8pt;width:101.9pt;height:51.3pt" coordorigin="4716,276" coordsize="2038,1026">
                      <v:shape id="shape_0" fillcolor="white" stroked="f" o:allowincell="f" style="position:absolute;left:5532;top:276;width:1222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EVERE SKIN BURNS AND EYE  DAM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2" stroked="f" o:allowincell="f" style="position:absolute;left:4716;top:276;width:814;height:1025;mso-wrap-style:none;v-text-anchor:middle;mso-position-horizontal-relative:margin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485640</wp:posOffset>
                      </wp:positionH>
                      <wp:positionV relativeFrom="paragraph">
                        <wp:posOffset>175260</wp:posOffset>
                      </wp:positionV>
                      <wp:extent cx="1294130" cy="651510"/>
                      <wp:effectExtent l="0" t="0" r="0" b="0"/>
                      <wp:wrapNone/>
                      <wp:docPr id="61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51600"/>
                                <a:chOff x="0" y="0"/>
                                <a:chExt cx="129420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A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EVERE SKIN BURNS AND EYE  DAM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0" name="Picture 62" descr="Image of GHS corrosion pictogram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353.2pt;margin-top:13.8pt;width:101.9pt;height:51.3pt" coordorigin="7064,276" coordsize="2038,1026">
                      <v:shape id="shape_0" fillcolor="white" stroked="f" o:allowincell="f" style="position:absolute;left:7879;top:276;width:1222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EVERE SKIN BURNS AND EYE  DAM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2" stroked="f" o:allowincell="f" style="position:absolute;left:7064;top:276;width:814;height:1025;mso-wrap-style:none;v-text-anchor:middle;mso-position-horizontal-relative:margin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175260</wp:posOffset>
                      </wp:positionV>
                      <wp:extent cx="1294130" cy="651510"/>
                      <wp:effectExtent l="0" t="0" r="0" b="0"/>
                      <wp:wrapNone/>
                      <wp:docPr id="62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51600"/>
                                <a:chOff x="0" y="0"/>
                                <a:chExt cx="129420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A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EVERE SKIN BURNS AND EYE  DAM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1" name="Picture 62" descr="Image of GHS corrosion pictogram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461.45pt;margin-top:13.8pt;width:101.95pt;height:51.3pt" coordorigin="9229,276" coordsize="2039,1026">
                      <v:shape id="shape_0" fillcolor="white" stroked="f" o:allowincell="f" style="position:absolute;left:10044;top:276;width:1222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EVERE SKIN BURNS AND EYE  DAM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2" stroked="f" o:allowincell="f" style="position:absolute;left:9229;top:276;width:814;height:1025;mso-wrap-style:none;v-text-anchor:middle;mso-position-horizontal-relative:margin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6431915</wp:posOffset>
                      </wp:positionV>
                      <wp:extent cx="1294130" cy="651510"/>
                      <wp:effectExtent l="0" t="0" r="0" b="89535"/>
                      <wp:wrapNone/>
                      <wp:docPr id="63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651600"/>
                                <a:chOff x="0" y="0"/>
                                <a:chExt cx="1294200" cy="65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680" y="0"/>
                                  <a:ext cx="77652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DA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USES SEVERE SKIN BURNS AND EYE  DAM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2" name="Picture 62" descr="Image of GHS corrosion pictogram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0" y="0"/>
                                  <a:ext cx="51768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266.45pt;margin-top:506.45pt;width:101.95pt;height:51.3pt" coordorigin="5329,10129" coordsize="2039,1026">
                      <v:shape id="shape_0" fillcolor="white" stroked="f" o:allowincell="t" style="position:absolute;left:6144;top:10129;width:1222;height:9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D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USES SEVERE SKIN BURNS AND EYE  DAM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62" stroked="f" o:allowincell="t" style="position:absolute;left:5329;top:10129;width:814;height:1025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6" w:right="266" w:gutter="0" w:header="0" w:top="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image" Target="media/image3.wmf"/><Relationship Id="rId94" Type="http://schemas.openxmlformats.org/officeDocument/2006/relationships/image" Target="media/image3.wmf"/><Relationship Id="rId95" Type="http://schemas.openxmlformats.org/officeDocument/2006/relationships/image" Target="media/image3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image" Target="media/image2.wmf"/><Relationship Id="rId115" Type="http://schemas.openxmlformats.org/officeDocument/2006/relationships/image" Target="media/image2.wmf"/><Relationship Id="rId116" Type="http://schemas.openxmlformats.org/officeDocument/2006/relationships/image" Target="media/image3.wmf"/><Relationship Id="rId117" Type="http://schemas.openxmlformats.org/officeDocument/2006/relationships/image" Target="media/image3.wmf"/><Relationship Id="rId118" Type="http://schemas.openxmlformats.org/officeDocument/2006/relationships/image" Target="media/image3.wmf"/><Relationship Id="rId119" Type="http://schemas.openxmlformats.org/officeDocument/2006/relationships/image" Target="media/image3.wmf"/><Relationship Id="rId120" Type="http://schemas.openxmlformats.org/officeDocument/2006/relationships/image" Target="media/image3.wmf"/><Relationship Id="rId121" Type="http://schemas.openxmlformats.org/officeDocument/2006/relationships/image" Target="media/image3.wmf"/><Relationship Id="rId122" Type="http://schemas.openxmlformats.org/officeDocument/2006/relationships/image" Target="media/image3.wmf"/><Relationship Id="rId123" Type="http://schemas.openxmlformats.org/officeDocument/2006/relationships/image" Target="media/image3.wmf"/><Relationship Id="rId124" Type="http://schemas.openxmlformats.org/officeDocument/2006/relationships/image" Target="media/image3.wmf"/><Relationship Id="rId125" Type="http://schemas.openxmlformats.org/officeDocument/2006/relationships/image" Target="media/image3.wmf"/><Relationship Id="rId126" Type="http://schemas.openxmlformats.org/officeDocument/2006/relationships/image" Target="media/image3.wmf"/><Relationship Id="rId127" Type="http://schemas.openxmlformats.org/officeDocument/2006/relationships/image" Target="media/image3.wmf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2:00Z</dcterms:created>
  <dc:creator>Avery Dennison Corporation</dc:creator>
  <dc:description>Copyright ©2006 Avery Dennison Corporation. All rights reserved.</dc:description>
  <cp:keywords/>
  <dc:language>en-US</dc:language>
  <cp:lastModifiedBy>pmusk</cp:lastModifiedBy>
  <dcterms:modified xsi:type="dcterms:W3CDTF">2016-12-18T00:45:00Z</dcterms:modified>
  <cp:revision>3</cp:revision>
  <dc:subject>Avery Dennison Template</dc:subject>
  <dc:title>Avery Dennison Template</dc:title>
</cp:coreProperties>
</file>