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41"/>
      </w:tblGrid>
      <w:tr>
        <w:trPr>
          <w:trHeight w:val="876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Workshop Title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Illustrator for laser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Workshop developed by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Dasomm Choi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Description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 xml:space="preserve">Participants learn the basic of the Illustrator software interface to create cut-ready files for laser </w:t>
            </w:r>
          </w:p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Pre-requisit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No skills required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Key learning Outcom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color w:val="333333"/>
                <w:sz w:val="20"/>
                <w:szCs w:val="20"/>
                <w:lang w:val="en-US" w:bidi="en-US"/>
              </w:rPr>
            </w:pPr>
            <w:r>
              <w:rPr>
                <w:rFonts w:cs="ArialMT;Arial" w:ascii="ArialMT;Arial" w:hAnsi="ArialMT;Arial"/>
                <w:color w:val="333333"/>
                <w:sz w:val="20"/>
                <w:szCs w:val="20"/>
                <w:lang w:val="en-US" w:bidi="en-US"/>
              </w:rPr>
              <w:t>After a successful completion of the outcome, the participants will be able to;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color w:val="333333"/>
                <w:sz w:val="20"/>
                <w:szCs w:val="20"/>
                <w:lang w:val="en-US" w:bidi="en-US"/>
              </w:rPr>
            </w:pPr>
            <w:r>
              <w:rPr>
                <w:rFonts w:cs="ArialMT;Arial" w:ascii="ArialMT;Arial" w:hAnsi="ArialMT;Arial"/>
                <w:color w:val="333333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  <w:color w:val="333333"/>
                <w:sz w:val="20"/>
                <w:szCs w:val="20"/>
                <w:lang w:val="en-US" w:bidi="en-US"/>
              </w:rPr>
            </w:pPr>
            <w:r>
              <w:rPr>
                <w:rFonts w:cs="ArialMT;Arial" w:ascii="ArialMT;Arial" w:hAnsi="ArialMT;Arial"/>
                <w:color w:val="333333"/>
                <w:sz w:val="20"/>
                <w:szCs w:val="20"/>
                <w:lang w:val="en-US" w:bidi="en-US"/>
              </w:rPr>
              <w:t>Set up their own custom workspace within Illustr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  <w:color w:val="333333"/>
                <w:sz w:val="20"/>
                <w:szCs w:val="20"/>
                <w:lang w:val="en-US" w:bidi="en-US"/>
              </w:rPr>
            </w:pPr>
            <w:r>
              <w:rPr>
                <w:rFonts w:cs="ArialMT;Arial" w:ascii="ArialMT;Arial" w:hAnsi="ArialMT;Arial"/>
                <w:color w:val="333333"/>
                <w:sz w:val="20"/>
                <w:szCs w:val="20"/>
                <w:lang w:val="en-US" w:bidi="en-US"/>
              </w:rPr>
              <w:t>Use basic Illustrator tools, layers, path finders and pen to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  <w:color w:val="333333"/>
                <w:sz w:val="20"/>
                <w:szCs w:val="20"/>
                <w:lang w:val="en-US" w:bidi="en-US"/>
              </w:rPr>
            </w:pPr>
            <w:r>
              <w:rPr>
                <w:rFonts w:cs="ArialMT;Arial" w:ascii="ArialMT;Arial" w:hAnsi="ArialMT;Arial"/>
                <w:color w:val="333333"/>
                <w:sz w:val="20"/>
                <w:szCs w:val="20"/>
                <w:lang w:val="en-US" w:bidi="en-US"/>
              </w:rPr>
              <w:t xml:space="preserve">Generate appropriate files for laser cutting </w:t>
            </w:r>
          </w:p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  <w:lang w:val="en-US" w:bidi="en-US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  <w:lang w:val="en-US" w:bidi="en-US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Engagement and Learning Strategies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The workshop is accompanied by additional examples, with further discussion on customisation potential for future projects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Spaces and Equipment required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Computer Lab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Illustrator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Projector</w:t>
            </w:r>
          </w:p>
          <w:p>
            <w:pPr>
              <w:pStyle w:val="ColorfulListAccent11"/>
              <w:ind w:left="0" w:hanging="0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Risk Assessment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ColorfulListAccent11"/>
              <w:ind w:left="0" w:hanging="0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As we are sitting at the computer for a while I allow for a break and encourage participants to stretch and dehydrate.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Getting set-up</w:t>
            </w:r>
          </w:p>
        </w:tc>
        <w:tc>
          <w:tcPr>
            <w:tcW w:w="130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What should the workshop facilitator do to get themselves prepared for the workshop?</w:t>
            </w:r>
          </w:p>
          <w:p>
            <w:pPr>
              <w:pStyle w:val="ColorfulListAccent11"/>
              <w:numPr>
                <w:ilvl w:val="0"/>
                <w:numId w:val="4"/>
              </w:numPr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Have computers on and software open</w:t>
            </w:r>
          </w:p>
          <w:p>
            <w:pPr>
              <w:pStyle w:val="ColorfulListAccent11"/>
              <w:numPr>
                <w:ilvl w:val="0"/>
                <w:numId w:val="4"/>
              </w:numPr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Create an Example</w:t>
            </w:r>
          </w:p>
          <w:p>
            <w:pPr>
              <w:pStyle w:val="ColorfulListAccent11"/>
              <w:numPr>
                <w:ilvl w:val="0"/>
                <w:numId w:val="4"/>
              </w:numPr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Distribute participant resources</w:t>
              <w:br/>
            </w:r>
          </w:p>
        </w:tc>
      </w:tr>
    </w:tbl>
    <w:p>
      <w:pPr>
        <w:pStyle w:val="Normal"/>
        <w:rPr>
          <w:rFonts w:ascii="Helvetica Neue" w:hAnsi="Helvetica Neue" w:eastAsia="Dotum;돋움" w:cs="Arial"/>
          <w:sz w:val="24"/>
        </w:rPr>
      </w:pPr>
      <w:r>
        <w:rPr>
          <w:rFonts w:eastAsia="Dotum;돋움" w:cs="Arial" w:ascii="Helvetica Neue" w:hAnsi="Helvetica Neue"/>
          <w:sz w:val="24"/>
        </w:rPr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0"/>
        <w:gridCol w:w="3686"/>
        <w:gridCol w:w="2835"/>
      </w:tblGrid>
      <w:tr>
        <w:trPr>
          <w:trHeight w:val="323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Step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Timeline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Activity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Tips for the Facilitator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Instructional Resources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A6A6A6"/>
                <w:sz w:val="20"/>
                <w:szCs w:val="20"/>
              </w:rPr>
              <w:t>01:00 – 1:1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Intro – discuss what will be covered in the workshop – show sample pendant. What Illustrator is used for.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Be happy and friendly and encourage participants to ask for help should they need it.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A6A6A6"/>
                <w:sz w:val="20"/>
                <w:szCs w:val="20"/>
              </w:rPr>
              <w:t>01:10 – 01:25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Intro to the interface – explain tool bar and show how to use some of the tools – pen, line type, layers, path finders, navigation.</w:t>
            </w:r>
          </w:p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Explain the requirements for cut-ready files.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A6A6A6"/>
                <w:sz w:val="20"/>
                <w:szCs w:val="20"/>
              </w:rPr>
              <w:t>01:25– 02:1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Participants draw their own templates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Allow a lot of time for the participant to play with the Pen tool.</w:t>
            </w:r>
          </w:p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Make sure you explain in great detail.</w:t>
            </w:r>
          </w:p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Discourage complicated shapes to reduce cutting time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Slideshow of other inspirational laser cut products while participants work on their own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A6A6A6"/>
                <w:sz w:val="20"/>
                <w:szCs w:val="20"/>
              </w:rPr>
              <w:t>02:10 – 02:25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 xml:space="preserve">Introduction to laser cutter 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A6A6A6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A6A6A6"/>
                <w:sz w:val="20"/>
                <w:szCs w:val="20"/>
              </w:rPr>
              <w:t>02:25 – 04:5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Participants set up files in Corel Draw and start cutting.</w:t>
            </w:r>
          </w:p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While the participants wait for their tur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Assemble pre-cut internal 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Continue working on their templ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Fill out induction paper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May work on future projects*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Measure template length and limit cutting time to 12 minutes per person.</w:t>
            </w:r>
          </w:p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*Christmas sculpture or something of their own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A6A6A6"/>
                <w:sz w:val="20"/>
                <w:szCs w:val="20"/>
              </w:rPr>
              <w:t>04:50– 05:00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>Finish assembly</w:t>
            </w:r>
          </w:p>
          <w:p>
            <w:pPr>
              <w:pStyle w:val="Normal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  <w:t xml:space="preserve">Answer any questions </w:t>
            </w:r>
          </w:p>
        </w:tc>
        <w:tc>
          <w:tcPr>
            <w:tcW w:w="36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eastAsia="Dotum;돋움" w:cs="Arial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r>
        <w:rPr/>
        <w:t>What next?</w:t>
      </w: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32"/>
      </w:tblGrid>
      <w:tr>
        <w:trPr>
          <w:trHeight w:val="626" w:hRule="atLeast"/>
        </w:trPr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Resources</w:t>
            </w:r>
          </w:p>
        </w:tc>
        <w:tc>
          <w:tcPr>
            <w:tcW w:w="12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Link to the internal structure template that can be downloaded by the participants for future projects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b/>
                <w:sz w:val="20"/>
                <w:szCs w:val="20"/>
              </w:rPr>
              <w:t>Collaboration</w:t>
            </w:r>
          </w:p>
        </w:tc>
        <w:tc>
          <w:tcPr>
            <w:tcW w:w="123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 Neue" w:hAnsi="Helvetica Neue" w:eastAsia="Dotum;돋움" w:cs="Arial"/>
                <w:color w:val="333333"/>
                <w:sz w:val="20"/>
                <w:szCs w:val="20"/>
              </w:rPr>
            </w:pPr>
            <w:r>
              <w:rPr>
                <w:rFonts w:eastAsia="Dotum;돋움" w:cs="Arial" w:ascii="Helvetica Neue" w:hAnsi="Helvetica Neue"/>
                <w:color w:val="333333"/>
                <w:sz w:val="20"/>
                <w:szCs w:val="20"/>
              </w:rPr>
              <w:t>Potential collaboration between other laser cutter users for a Christmas themed sculpture for The Edge reception</w:t>
            </w:r>
          </w:p>
        </w:tc>
      </w:tr>
    </w:tbl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62" w:gutter="0" w:header="709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ragraph">
            <wp:posOffset>-429895</wp:posOffset>
          </wp:positionV>
          <wp:extent cx="1658620" cy="382270"/>
          <wp:effectExtent l="0" t="0" r="0" b="0"/>
          <wp:wrapTight wrapText="bothSides">
            <wp:wrapPolygon edited="0">
              <wp:start x="1237" y="525"/>
              <wp:lineTo x="616" y="1618"/>
              <wp:lineTo x="-124" y="5929"/>
              <wp:lineTo x="-124" y="11334"/>
              <wp:lineTo x="988" y="17265"/>
              <wp:lineTo x="10301" y="17812"/>
              <wp:lineTo x="10301" y="18358"/>
              <wp:lineTo x="17252" y="19977"/>
              <wp:lineTo x="19114" y="19977"/>
              <wp:lineTo x="19237" y="19977"/>
              <wp:lineTo x="20849" y="17812"/>
              <wp:lineTo x="21472" y="15099"/>
              <wp:lineTo x="21472" y="11334"/>
              <wp:lineTo x="21100" y="9169"/>
              <wp:lineTo x="17129" y="5383"/>
              <wp:lineTo x="2850" y="525"/>
              <wp:lineTo x="1237" y="52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438785</wp:posOffset>
          </wp:positionV>
          <wp:extent cx="1524000" cy="351790"/>
          <wp:effectExtent l="0" t="0" r="0" b="0"/>
          <wp:wrapTight wrapText="bothSides">
            <wp:wrapPolygon edited="0">
              <wp:start x="1111" y="0"/>
              <wp:lineTo x="370" y="2144"/>
              <wp:lineTo x="-124" y="5383"/>
              <wp:lineTo x="-124" y="11334"/>
              <wp:lineTo x="493" y="16718"/>
              <wp:lineTo x="865" y="18358"/>
              <wp:lineTo x="13031" y="20503"/>
              <wp:lineTo x="17252" y="20503"/>
              <wp:lineTo x="19237" y="20503"/>
              <wp:lineTo x="19486" y="20503"/>
              <wp:lineTo x="21472" y="17812"/>
              <wp:lineTo x="21472" y="17265"/>
              <wp:lineTo x="21600" y="11334"/>
              <wp:lineTo x="21600" y="10787"/>
              <wp:lineTo x="21100" y="8622"/>
              <wp:lineTo x="17252" y="4856"/>
              <wp:lineTo x="2973" y="0"/>
              <wp:lineTo x="111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5565</wp:posOffset>
              </wp:positionH>
              <wp:positionV relativeFrom="paragraph">
                <wp:posOffset>-544195</wp:posOffset>
              </wp:positionV>
              <wp:extent cx="9296400" cy="0"/>
              <wp:effectExtent l="0" t="12700" r="0" b="1270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42.85pt" to="726pt,-42.8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2835</wp:posOffset>
              </wp:positionH>
              <wp:positionV relativeFrom="paragraph">
                <wp:posOffset>-42354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33.35pt;mso-position-vertical-relative:text;margin-left:7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0</wp:posOffset>
              </wp:positionH>
              <wp:positionV relativeFrom="paragraph">
                <wp:posOffset>-481330</wp:posOffset>
              </wp:positionV>
              <wp:extent cx="10891520" cy="7200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1440" cy="720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78pt;margin-top:-37.9pt;width:857.55pt;height:56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5915</wp:posOffset>
              </wp:positionV>
              <wp:extent cx="3048000" cy="426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Neue" w:hAnsi="Helvetica Neue" w:cs="Helvetica Neue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b/>
                              <w:color w:val="FFFFFF"/>
                              <w:sz w:val="24"/>
                            </w:rPr>
                            <w:t>Workshop Outline for Facilitator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3.55pt;mso-wrap-distance-left:9.05pt;mso-wrap-distance-right:9.05pt;mso-wrap-distance-top:0pt;mso-wrap-distance-bottom:0pt;margin-top:-26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 Neue" w:hAnsi="Helvetica Neue" w:cs="Helvetica Neue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Helvetica Neue" w:ascii="Helvetica Neue" w:hAnsi="Helvetica Neue"/>
                        <w:b/>
                        <w:color w:val="FFFFFF"/>
                        <w:sz w:val="24"/>
                      </w:rPr>
                      <w:t>Workshop Outline for Facilit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 Neue" w:hAnsi="Helvetica Neue" w:eastAsia="Helvetica Neue" w:cs="Helvetica Ne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9:00Z</dcterms:created>
  <dc:creator>defuser</dc:creator>
  <dc:description/>
  <cp:keywords/>
  <dc:language>en-US</dc:language>
  <cp:lastModifiedBy>DaSomm Choi</cp:lastModifiedBy>
  <cp:lastPrinted>2013-05-28T13:56:00Z</cp:lastPrinted>
  <dcterms:modified xsi:type="dcterms:W3CDTF">2016-09-26T05:39:00Z</dcterms:modified>
  <cp:revision>2</cp:revision>
  <dc:subject/>
  <dc:title>Workshop Title</dc:title>
</cp:coreProperties>
</file>